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联营项目垫资款管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w:t>联营项目，即其它施工单位（挂靠单位）借用我方单位资质投标、中标后让其经营，自负盈亏，我方只收取管理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实情况：</w:t>
      </w:r>
    </w:p>
    <w:p>
      <w:pPr>
        <w:pStyle w:val="Normal"/>
        <w:numPr>
          <w:ilvl w:val="0"/>
          <w:numId w:val="2"/>
        </w:numPr>
        <w:rPr/>
      </w:pPr>
      <w:r>
        <w:rPr/>
        <w:t>由于“营改增”后，为实现进项发票的冲抵、我们会要求挂靠单位给我们提供进项发票，他所购买的材料款、收到的工程款必须走我方的公司账户。材料供应商开具的发票抬头也必须是我方的单位名称，这样就使得“发票”、“付款”两者一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程前期经常要购买材料等、我们不可能替挂靠单位垫付，这样需要先让他把钱打到我公司账户、再从我公司账户支付出去。收工程款时，甲方也是把钱打到我公司账户，我们再返给挂靠单位。这样从外账来看，我们账户对外的收支流水都有发票、没有破绽。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63943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：但对挂靠单位的流水是没有发票，财务人员可在财务软件中做“其他应收款”、“其它应付款”或“工程借款”、“工程还款”的会计凭证来倒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办法：</w:t>
      </w:r>
    </w:p>
    <w:p>
      <w:pPr>
        <w:pStyle w:val="Normal"/>
        <w:numPr>
          <w:ilvl w:val="0"/>
          <w:numId w:val="3"/>
        </w:numPr>
        <w:rPr/>
      </w:pPr>
      <w:r>
        <w:rPr/>
        <w:t>通过软件中的【垫资收款】来处理挂靠单位在我公司账户上预留的钱，用【垫资付款】来支付他发生材料款、分包款等。</w:t>
      </w:r>
    </w:p>
    <w:p>
      <w:pPr>
        <w:pStyle w:val="Normal"/>
        <w:numPr>
          <w:ilvl w:val="0"/>
          <w:numId w:val="3"/>
        </w:numPr>
        <w:rPr/>
      </w:pPr>
      <w:r>
        <w:rPr/>
        <w:t>通过【发票登记】来登记该项目的进项发票、销项发票。（由于不是自营项目，至于挂靠单位具体业务单位我们没有必要再录入，【发票登记】中也不用再做发票的对应关系）。</w:t>
      </w:r>
    </w:p>
    <w:p>
      <w:pPr>
        <w:pStyle w:val="Normal"/>
        <w:numPr>
          <w:ilvl w:val="0"/>
          <w:numId w:val="3"/>
        </w:numPr>
        <w:rPr/>
      </w:pPr>
      <w:r>
        <w:rPr/>
        <w:t>当“垫资款”不足，可以通过“应付挂靠单位的工程款”来转存到“垫资款”中。</w:t>
      </w:r>
    </w:p>
    <w:p>
      <w:pPr>
        <w:pStyle w:val="Normal"/>
        <w:numPr>
          <w:ilvl w:val="0"/>
          <w:numId w:val="3"/>
        </w:numPr>
        <w:rPr/>
      </w:pPr>
      <w:r>
        <w:rPr/>
        <w:t>及时做【扣缴税费】，在收到甲方工程款后要及时扣除管理费或税金。</w:t>
      </w:r>
    </w:p>
    <w:p>
      <w:pPr>
        <w:pStyle w:val="Normal"/>
        <w:rPr/>
      </w:pPr>
      <w:r>
        <w:rPr/>
        <w:t>5</w:t>
      </w:r>
      <w:r>
        <w:rPr/>
        <w:t>、为保证我们每个月开出销项票与进项票成比例，比如</w:t>
      </w:r>
      <w:r>
        <w:rPr>
          <w:rFonts w:eastAsia="Calibri"/>
        </w:rPr>
        <w:t xml:space="preserve"> </w:t>
      </w:r>
      <w:r>
        <w:rPr/>
        <w:t>进项票</w:t>
      </w:r>
      <w:r>
        <w:rPr/>
        <w:t>/</w:t>
      </w:r>
      <w:r>
        <w:rPr/>
        <w:t>销项票</w:t>
      </w:r>
      <w:r>
        <w:rPr/>
        <w:t>=90%</w:t>
      </w:r>
      <w:r>
        <w:rPr/>
        <w:t>，我们可以要求他每个月给咱们提供所开发票</w:t>
      </w:r>
      <w:r>
        <w:rPr/>
        <w:t>90%</w:t>
      </w:r>
      <w:r>
        <w:rPr/>
        <w:t>的进项票。如果达不到，再扣税金，下月交过来后再做扣缴返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注：该项目所有发生的税金（包括：应缴增值税、城建税、教育费附加税、印花税、水利基金等等）还要核算清楚，以便我们准确扣除，有关该操作请参见以后的视频讲解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一、具体操作流程如下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建立合同</w:t>
      </w:r>
      <w:r>
        <w:rPr/>
        <w:t>。</w:t>
      </w:r>
    </w:p>
    <w:p>
      <w:pPr>
        <w:pStyle w:val="Normal"/>
        <w:ind w:left="105" w:firstLine="315"/>
        <w:rPr/>
      </w:pPr>
      <w:r>
        <w:rPr/>
        <w:t>其它施工单位即挂靠单位，以下简称联营单位，借用我方单位资质投标、中标后以我公司资质与建设单位签订承包合同，我公司与联营单位签订分包合同（如下图），其中分包合同付款基数选择“按承包合同收款”。</w:t>
      </w:r>
    </w:p>
    <w:p>
      <w:pPr>
        <w:pStyle w:val="Normal"/>
        <w:ind w:left="105" w:firstLine="31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6470650" cy="441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在建立分包合同时可选择在“付款前扣款”处打钩，这样在付款前，必须做扣缴费用才能付款，避免有忘记扣款的情况。具体参见文章“分包合同付款前扣款的使用”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</w:rPr>
          <w:t>http://www.jinshisoft.com/index.php?c=msg&amp;id=1529&amp;</w:t>
        </w:r>
      </w:hyperlink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我方先收取联营单位垫资款</w:t>
      </w:r>
    </w:p>
    <w:p>
      <w:pPr>
        <w:pStyle w:val="Normal"/>
        <w:ind w:left="360" w:firstLine="315"/>
        <w:rPr/>
      </w:pPr>
      <w:r>
        <w:rPr/>
        <w:t>在【分包合同】</w:t>
      </w:r>
      <w:r>
        <w:rPr/>
        <w:t>-</w:t>
      </w:r>
      <w:r>
        <w:rPr/>
        <w:t>【垫支款记录】处选择执行收款，或者在【财务管理】</w:t>
      </w:r>
      <w:r>
        <w:rPr/>
        <w:t>-</w:t>
      </w:r>
      <w:r>
        <w:rPr/>
        <w:t>【付款单收款单】新建收款单选择垫资款收款。</w:t>
      </w:r>
    </w:p>
    <w:p>
      <w:pPr>
        <w:pStyle w:val="Normal"/>
        <w:rPr/>
      </w:pPr>
      <w:r>
        <w:rPr/>
        <w:drawing>
          <wp:inline distT="0" distB="0" distL="0" distR="0">
            <wp:extent cx="6478905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478905" cy="415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好支付方式和对应的收款银行账户，并填写好存入金额，点击保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当替其支付材料款时，我们要从垫资款中支付。</w:t>
      </w:r>
    </w:p>
    <w:p>
      <w:pPr>
        <w:pStyle w:val="Normal"/>
        <w:ind w:left="360" w:firstLine="315"/>
        <w:rPr/>
      </w:pPr>
      <w:r>
        <w:rPr/>
        <w:t>在【分包合同】</w:t>
      </w:r>
      <w:r>
        <w:rPr/>
        <w:t>-</w:t>
      </w:r>
      <w:r>
        <w:rPr/>
        <w:t>【垫资款记录】处选择执行付款，或者在【财务管理】</w:t>
      </w:r>
      <w:r>
        <w:rPr/>
        <w:t>-</w:t>
      </w:r>
      <w:r>
        <w:rPr/>
        <w:t>【付款单收款单】新建付款单选择垫资款付款。</w:t>
      </w:r>
    </w:p>
    <w:p>
      <w:pPr>
        <w:pStyle w:val="Normal"/>
        <w:rPr/>
      </w:pPr>
      <w:r>
        <w:rPr/>
        <w:drawing>
          <wp:inline distT="0" distB="0" distL="0" distR="0">
            <wp:extent cx="6468110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186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650" cy="462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好支付方式和对应的付款银行账户，并填写好使用金额，点击保存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:</w:t>
      </w:r>
      <w:r>
        <w:rPr>
          <w:color w:val="FF0000"/>
        </w:rPr>
        <w:t>其中使用金额不能超过目前余额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收付款单填写完成之后，可在垫资款记录查看收支流水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77635" cy="165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同一联营单位，多个项目垫资款混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垫资款存入</w:t>
      </w:r>
    </w:p>
    <w:p>
      <w:pPr>
        <w:pStyle w:val="Normal"/>
        <w:rPr/>
      </w:pPr>
      <w:r>
        <w:rPr>
          <w:color w:val="000000"/>
        </w:rPr>
        <w:t>如果同一个</w:t>
      </w:r>
      <w:r>
        <w:rPr/>
        <w:t>联营单位多次借我方资质投标，项目同时经营，在收取和支付垫资款时可以添加多个项目。如下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825" cy="367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垫资款支出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支出垫资款时，添加多个联营项目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5730" cy="437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查询</w:t>
      </w:r>
      <w:r>
        <w:rPr>
          <w:b/>
        </w:rPr>
        <w:t>联营单位垫资款余额</w:t>
      </w:r>
    </w:p>
    <w:p>
      <w:pPr>
        <w:pStyle w:val="Normal"/>
        <w:ind w:left="360" w:hanging="0"/>
        <w:rPr/>
      </w:pPr>
      <w:r>
        <w:rPr/>
        <w:t xml:space="preserve">3.1 </w:t>
      </w:r>
      <w:r>
        <w:rPr/>
        <w:t>查询联营单位所有垫资款余额。可以在【分包合同】</w:t>
      </w:r>
      <w:r>
        <w:rPr/>
        <w:t>-</w:t>
      </w:r>
      <w:r>
        <w:rPr/>
        <w:t>【合同分包商汇总】处查询。</w:t>
      </w:r>
    </w:p>
    <w:p>
      <w:pPr>
        <w:pStyle w:val="Normal"/>
        <w:rPr/>
      </w:pPr>
      <w:r>
        <w:rPr/>
        <w:drawing>
          <wp:inline distT="0" distB="0" distL="0" distR="0">
            <wp:extent cx="6471285" cy="200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 xml:space="preserve">3.2 </w:t>
      </w:r>
      <w:r>
        <w:rPr>
          <w:color w:val="000000"/>
        </w:rPr>
        <w:t>按合同查询各合同垫资款余额。可</w:t>
      </w:r>
      <w:r>
        <w:rPr/>
        <w:t>以在【分包合同】</w:t>
      </w:r>
      <w:r>
        <w:rPr/>
        <w:t>-</w:t>
      </w:r>
      <w:r>
        <w:rPr/>
        <w:t>【合同查询】处查询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8905" cy="164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如何将应付联营单位的工程款转为垫资款使用。</w:t>
      </w:r>
    </w:p>
    <w:p>
      <w:pPr>
        <w:pStyle w:val="Normal"/>
        <w:rPr>
          <w:color w:val="000000"/>
        </w:rPr>
      </w:pPr>
      <w:r>
        <w:rPr>
          <w:color w:val="000000"/>
        </w:rPr>
        <w:t>当垫资款余额不足时，工程款还有余额，可以通过扣缴费用，转为垫资款余额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0015" cy="385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210"/>
        <w:rPr/>
      </w:pPr>
      <w:r>
        <w:rPr>
          <w:color w:val="000000"/>
        </w:rPr>
        <w:t>保存后，则需要支付联营单位的工程款减少，联营单位的垫资款增加。查询垫资款记录，如下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66205" cy="2621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/>
      </w:pPr>
      <w:r>
        <w:rPr/>
        <w:t>在【分包合同】</w:t>
      </w:r>
      <w:r>
        <w:rPr/>
        <w:t>-</w:t>
      </w:r>
      <w:r>
        <w:rPr/>
        <w:t>【合同分包商汇总】处查询，如图</w:t>
      </w:r>
      <w:r>
        <w:rPr/>
        <w:t>: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6473190" cy="185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210"/>
        <w:rPr/>
      </w:pPr>
      <w:r>
        <w:rPr/>
      </w:r>
    </w:p>
    <w:p>
      <w:pPr>
        <w:pStyle w:val="Normal"/>
        <w:ind w:left="315" w:hanging="210"/>
        <w:rPr/>
      </w:pPr>
      <w:r>
        <w:rPr/>
        <w:t>在【分包合同】</w:t>
      </w:r>
      <w:r>
        <w:rPr/>
        <w:t>-</w:t>
      </w:r>
      <w:r>
        <w:rPr/>
        <w:t>【合同查询】处查询，如图</w:t>
      </w:r>
      <w:r>
        <w:rPr/>
        <w:t>:</w:t>
      </w:r>
    </w:p>
    <w:p>
      <w:pPr>
        <w:pStyle w:val="Normal"/>
        <w:ind w:left="315" w:hanging="210"/>
        <w:rPr>
          <w:b/>
          <w:b/>
          <w:color w:val="000000"/>
        </w:rPr>
      </w:pPr>
      <w:r>
        <w:rPr/>
        <w:drawing>
          <wp:inline distT="0" distB="0" distL="0" distR="0">
            <wp:extent cx="6467475" cy="149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以上操作可参见教学视频“联营项目视频演示”。</w:t>
      </w:r>
      <w:r>
        <w:rPr>
          <w:rFonts w:eastAsia="Calibri"/>
        </w:rPr>
        <w:t xml:space="preserve"> </w:t>
      </w:r>
      <w:r>
        <w:rPr>
          <w:color w:val="000000"/>
        </w:rPr>
        <w:t>http://pan.baidu.com/s/1gfdWuOV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inshisoft.com/index.php?c=msg&amp;id=1529&amp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1-17T02:3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